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ÇÃO DE ENSINO URUBUPUNG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en-US" w:eastAsia="en-US"/>
        </w:rPr>
      </w:pPr>
      <w:r>
        <w:rPr>
          <w:rFonts w:cs="Monotype Corsiva" w:ascii="Monotype Corsiva" w:hAnsi="Monotype Corsiva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0.6pt;margin-top:4.2pt;width:236.35pt;height:98.95pt;mso-wrap-style:none;v-text-anchor:middle" type="_x0000_t136">
            <v:path textpathok="t"/>
            <v:textpath on="t" fitshape="t" string="VII SIMPOSFIU" style="font-family:&quot;Tahoma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403860</wp:posOffset>
            </wp:positionV>
            <wp:extent cx="3094355" cy="2063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VII SIMPÓSIO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ÓS-GRADUAÇÃO DAS FIU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Tem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OS DESAFIOS DA EDUCAÇÃO DE QUALIDAD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05 de Dezembro de 201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Monotype Corsiva" w:hAnsi="Monotype Corsiva" w:cs="Tahoma"/>
          <w:b/>
          <w:b/>
          <w:sz w:val="28"/>
          <w:szCs w:val="28"/>
        </w:rPr>
      </w:pPr>
      <w:r>
        <w:rPr>
          <w:rFonts w:cs="Tahoma" w:ascii="Monotype Corsiva" w:hAnsi="Monotype Corsiva"/>
          <w:b/>
          <w:sz w:val="28"/>
          <w:szCs w:val="28"/>
        </w:rPr>
        <w:t xml:space="preserve">Direção Geral e Coordenação do Centro de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</w:t>
      </w:r>
      <w:r>
        <w:rPr>
          <w:rFonts w:cs="Tahoma" w:ascii="Monotype Corsiva" w:hAnsi="Monotype Corsiva"/>
          <w:b/>
          <w:sz w:val="28"/>
          <w:szCs w:val="28"/>
        </w:rPr>
        <w:t>Pós-Graduação – FIU</w:t>
      </w:r>
    </w:p>
    <w:p>
      <w:pPr>
        <w:pStyle w:val="Normal"/>
        <w:jc w:val="center"/>
        <w:rPr>
          <w:rFonts w:ascii="Monotype Corsiva" w:hAnsi="Monotype Corsiva" w:cs="Tahoma"/>
          <w:b/>
          <w:b/>
          <w:sz w:val="20"/>
          <w:szCs w:val="20"/>
        </w:rPr>
      </w:pPr>
      <w:r>
        <w:rPr>
          <w:rFonts w:cs="Tahoma" w:ascii="Monotype Corsiva" w:hAnsi="Monotype Corsiv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ância Turística de Pereira Barreto-SP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6715</wp:posOffset>
                </wp:positionH>
                <wp:positionV relativeFrom="paragraph">
                  <wp:posOffset>-2772410</wp:posOffset>
                </wp:positionV>
                <wp:extent cx="6972935" cy="132588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132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FICHA DE INSCRIÇÃ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VII SIMPÓSIO DA PÓS-GRADUAÇÃO DAS  FIU – 06 de dezembro de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 ________________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urso: _______________________________________________________________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0.45pt;margin-top:-218.35pt;width:549pt;height:10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FICHA DE INSCRIÇÃO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VII SIMPÓSIO DA PÓS-GRADUAÇÃO DAS  FIU – 06 de dezembro de 201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 ________________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urso: ________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201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-1308100</wp:posOffset>
                </wp:positionV>
                <wp:extent cx="6972935" cy="454342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972840" cy="45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FICHA DE INSCRIÇÃ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VII SIMPÓSIO DA PÓS-GRADUAÇÃO DAS  FIU – 06 de dezembro de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 ________________________________________________________________ R.G.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: ___________________________________________________________ Telefone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idade:______________________________________________ Estado:_______ Cep: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Formação Acadêm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a) Curso:________________________________________ b) Especialização: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) Mestrado:_____________________________________ d) Doutorado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Wingdings" w:hAnsi="Wingdings"/>
                                <w:color w:val="auto"/>
                                <w:lang w:val="pt-B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 Aluno dos cursos das FIU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Wingdings" w:hAnsi="Wingdings" w:cs="Wingdings"/>
                                <w:color w:val="auto"/>
                                <w:lang w:val="pt-B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 Aluno de outra instituição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Wingdings" w:hAnsi="Wingdings" w:cs="Wingdings"/>
                                <w:color w:val="auto"/>
                                <w:lang w:val="pt-B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 Profission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Wingdings" w:cs="Tahoma"/>
                                <w:color w:val="auto"/>
                                <w:lang w:val="pt-BR" w:bidi="ar-SA"/>
                              </w:rPr>
                              <w:t>Instituição onde trabalha: 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Wingdings" w:cs="Tahoma"/>
                                <w:color w:val="auto"/>
                                <w:lang w:val="pt-BR" w:bidi="ar-SA"/>
                              </w:rPr>
                              <w:t>Função que exerce: _________  _________________________________Data:____/_____/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Tahoma" w:ascii="Tahoma" w:hAnsi="Tahoma"/>
                                <w:color w:val="auto"/>
                                <w:lang w:val="pt-BR" w:bidi="ar-SA"/>
                              </w:rPr>
                              <w:t xml:space="preserve">               Modalidade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pt-B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Comunicação oral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pt-B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apresentação de pôs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Wingdings" w:cs="Tahoma"/>
                                <w:color w:val="auto"/>
                                <w:lang w:val="pt-BR" w:bidi="ar-SA"/>
                              </w:rPr>
                              <w:t xml:space="preserve">Inscrição com Trabalh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pt-B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Título: 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pt-B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Tahoma" w:hAnsi="Tahoma" w:cs="Tahoma"/>
                                <w:color w:val="auto"/>
                                <w:lang w:val="pt-BR" w:bidi="ar-SA"/>
                              </w:rPr>
                              <w:t xml:space="preserve"> Eixo Temático: 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pt-BR" w:bidi="ar-SA"/>
                              </w:rPr>
                              <w:t>Inscrição sem Trabalh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pt;margin-top:-103.05pt;width:549pt;height:35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FICHA DE INSCRIÇÃO 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VII SIMPÓSIO DA PÓS-GRADUAÇÃO DAS  FIU – 06 de dezembro de 201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 ________________________________________________________________ R.G.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: ___________________________________________________________ Telefone: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idade:______________________________________________ Estado:_______ Cep: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Formação Acadêmic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a) Curso:________________________________________ b) Especialização: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) Mestrado:_____________________________________ d) Doutorado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Wingdings" w:hAnsi="Wingdings"/>
                          <w:color w:val="auto"/>
                          <w:lang w:val="pt-BR" w:bidi="ar-SA"/>
                        </w:rPr>
                        <w:t>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 Aluno dos cursos das FIU 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Wingdings" w:hAnsi="Wingdings" w:cs="Wingdings"/>
                          <w:color w:val="auto"/>
                          <w:lang w:val="pt-BR" w:bidi="ar-SA"/>
                        </w:rPr>
                        <w:t>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 Aluno de outra instituição    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Wingdings" w:hAnsi="Wingdings" w:cs="Wingdings"/>
                          <w:color w:val="auto"/>
                          <w:lang w:val="pt-BR" w:bidi="ar-SA"/>
                        </w:rPr>
                        <w:t>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 Profissionai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Wingdings" w:cs="Tahoma"/>
                          <w:color w:val="auto"/>
                          <w:lang w:val="pt-BR" w:bidi="ar-SA"/>
                        </w:rPr>
                        <w:t>Instituição onde trabalha: 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Wingdings" w:cs="Tahoma"/>
                          <w:color w:val="auto"/>
                          <w:lang w:val="pt-BR" w:bidi="ar-SA"/>
                        </w:rPr>
                        <w:t>Função que exerce: _________  _________________________________Data:____/_____/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Wingdings" w:cs="Tahoma" w:ascii="Tahoma" w:hAnsi="Tahoma"/>
                          <w:color w:val="auto"/>
                          <w:lang w:val="pt-BR" w:bidi="ar-SA"/>
                        </w:rPr>
                        <w:t xml:space="preserve">               Modalidade: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pt-BR" w:bidi="ar-SA"/>
                        </w:rPr>
                        <w:t>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Comunicação oral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pt-BR" w:bidi="ar-SA"/>
                        </w:rPr>
                        <w:t>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apresentação de pôster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Wingdings" w:cs="Tahoma"/>
                          <w:color w:val="auto"/>
                          <w:lang w:val="pt-BR" w:bidi="ar-SA"/>
                        </w:rPr>
                        <w:t xml:space="preserve">Inscrição com Trabalho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pt-B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Título: 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288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val="pt-B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Tahoma" w:hAnsi="Tahoma" w:cs="Tahoma"/>
                          <w:color w:val="auto"/>
                          <w:lang w:val="pt-BR" w:bidi="ar-SA"/>
                        </w:rPr>
                        <w:t xml:space="preserve"> Eixo Temático: 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Wingdings" w:cs="Times New Roman"/>
                          <w:color w:val="auto"/>
                          <w:lang w:val="pt-BR" w:bidi="ar-SA"/>
                        </w:rPr>
                        <w:t>Inscrição sem Trabalho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840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center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708"/>
      <w:jc w:val="both"/>
    </w:pPr>
    <w:rPr>
      <w:sz w:val="1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03:00Z</dcterms:created>
  <dc:creator>casa</dc:creator>
  <dc:description/>
  <cp:keywords/>
  <dc:language>en-US</dc:language>
  <cp:lastModifiedBy>Neto</cp:lastModifiedBy>
  <cp:lastPrinted>2015-09-25T15:57:00Z</cp:lastPrinted>
  <dcterms:modified xsi:type="dcterms:W3CDTF">2015-09-26T13:21:00Z</dcterms:modified>
  <cp:revision>10</cp:revision>
  <dc:subject/>
  <dc:title>OBJETIVOS:</dc:title>
</cp:coreProperties>
</file>